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Учреждение образования </w:t>
        <w:br/>
        <w:t>«Гомельский государственный университет имени Франциска Скорины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962" w:hanging="0"/>
        <w:jc w:val="left"/>
        <w:rPr/>
      </w:pPr>
      <w:r>
        <w:rPr>
          <w:b/>
          <w:caps/>
          <w:szCs w:val="28"/>
        </w:rPr>
        <w:t>Утверждаю</w:t>
      </w:r>
      <w:r>
        <w:rPr/>
        <w:br/>
        <w:t>Проректор по учебной работе</w:t>
      </w:r>
    </w:p>
    <w:p>
      <w:pPr>
        <w:pStyle w:val="TextBody"/>
        <w:ind w:left="4962" w:hanging="0"/>
        <w:jc w:val="left"/>
        <w:rPr/>
      </w:pPr>
      <w:r>
        <w:rPr/>
        <w:t>УО «ГГУ им. Ф. Скорины»</w:t>
        <w:br/>
        <w:t>____________________ И.В.Семченко</w:t>
      </w:r>
    </w:p>
    <w:p>
      <w:pPr>
        <w:pStyle w:val="TextBody"/>
        <w:ind w:left="4956" w:firstLine="708"/>
        <w:jc w:val="left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ind w:left="4956" w:firstLine="573"/>
        <w:rPr>
          <w:sz w:val="28"/>
          <w:vertAlign w:val="superscript"/>
        </w:rPr>
      </w:pPr>
      <w:r>
        <w:rPr>
          <w:sz w:val="28"/>
          <w:vertAlign w:val="superscript"/>
        </w:rPr>
        <w:t>дата утверждения</w:t>
      </w:r>
    </w:p>
    <w:p>
      <w:pPr>
        <w:pStyle w:val="Normal"/>
        <w:ind w:left="4962" w:hanging="0"/>
        <w:rPr/>
      </w:pPr>
      <w:r>
        <w:rPr>
          <w:sz w:val="28"/>
        </w:rPr>
        <w:t>Регистрационный № УД-________/р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567" w:right="56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567" w:right="56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СНОВЫ ИНФОРМАЦИОННЫХ ТЕХНОЛОГИЙ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6 01 01   Государственное управление</w:t>
      </w:r>
    </w:p>
    <w:p>
      <w:pPr>
        <w:pStyle w:val="Heading1"/>
        <w:widowControl w:val="false"/>
        <w:tabs>
          <w:tab w:val="clear" w:pos="720"/>
          <w:tab w:val="left" w:pos="1800" w:leader="none"/>
        </w:tabs>
        <w:rPr>
          <w:b w:val="false"/>
          <w:b w:val="false"/>
          <w:caps/>
          <w:sz w:val="26"/>
          <w:szCs w:val="28"/>
        </w:rPr>
      </w:pPr>
      <w:r>
        <w:rPr>
          <w:b w:val="false"/>
          <w:caps/>
          <w:sz w:val="26"/>
          <w:szCs w:val="28"/>
        </w:rPr>
      </w:r>
    </w:p>
    <w:p>
      <w:pPr>
        <w:pStyle w:val="Heading1"/>
        <w:widowControl w:val="false"/>
        <w:tabs>
          <w:tab w:val="clear" w:pos="720"/>
          <w:tab w:val="left" w:pos="1800" w:leader="none"/>
        </w:tabs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Факультет </w:t>
        <w:tab/>
      </w:r>
      <w:r>
        <w:rPr>
          <w:szCs w:val="28"/>
        </w:rPr>
        <w:t>экономический</w:t>
      </w:r>
    </w:p>
    <w:p>
      <w:pPr>
        <w:pStyle w:val="Heading1"/>
        <w:widowControl w:val="false"/>
        <w:tabs>
          <w:tab w:val="clear" w:pos="720"/>
          <w:tab w:val="left" w:pos="1800" w:leader="none"/>
        </w:tabs>
        <w:spacing w:before="240" w:after="0"/>
        <w:ind w:left="1701" w:hanging="170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афедра </w:t>
        <w:tab/>
      </w:r>
      <w:r>
        <w:rPr>
          <w:szCs w:val="28"/>
        </w:rPr>
        <w:t xml:space="preserve">коммерческой деятельности и информационных технологий в </w:t>
        <w:br/>
        <w:t>экономике</w:t>
      </w:r>
    </w:p>
    <w:p>
      <w:pPr>
        <w:pStyle w:val="Heading1"/>
        <w:widowControl w:val="false"/>
        <w:tabs>
          <w:tab w:val="clear" w:pos="720"/>
          <w:tab w:val="left" w:pos="1800" w:leader="none"/>
        </w:tabs>
        <w:spacing w:before="24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урс (курсы)</w:t>
        <w:tab/>
      </w:r>
      <w:r>
        <w:rPr>
          <w:sz w:val="26"/>
          <w:szCs w:val="26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6"/>
          <w:szCs w:val="26"/>
        </w:rPr>
        <w:t xml:space="preserve">Семестр (семестры)  </w:t>
      </w:r>
      <w:r>
        <w:rPr>
          <w:b/>
          <w:sz w:val="26"/>
          <w:szCs w:val="26"/>
        </w:rPr>
        <w:t>1–2</w:t>
      </w:r>
      <w:r>
        <w:rPr>
          <w:sz w:val="26"/>
          <w:szCs w:val="26"/>
        </w:rPr>
        <w:tab/>
      </w:r>
    </w:p>
    <w:p>
      <w:pPr>
        <w:pStyle w:val="Heading1"/>
        <w:widowControl w:val="false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before="24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екции</w:t>
      </w:r>
      <w:r>
        <w:rPr>
          <w:sz w:val="26"/>
          <w:szCs w:val="26"/>
        </w:rPr>
        <w:t xml:space="preserve"> </w:t>
        <w:tab/>
        <w:t>24</w:t>
      </w:r>
      <w:r>
        <w:rPr>
          <w:b w:val="false"/>
          <w:color w:val="0000FF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часа</w:t>
      </w: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Экзамен</w:t>
      </w:r>
      <w:r>
        <w:rPr>
          <w:sz w:val="26"/>
          <w:szCs w:val="26"/>
        </w:rPr>
        <w:tab/>
        <w:t xml:space="preserve">2 </w:t>
      </w:r>
      <w:r>
        <w:rPr>
          <w:b w:val="false"/>
          <w:sz w:val="26"/>
          <w:szCs w:val="26"/>
        </w:rPr>
        <w:t>семестр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Лабораторные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04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нятия </w:t>
        <w:tab/>
      </w:r>
      <w:r>
        <w:rPr>
          <w:b/>
          <w:sz w:val="26"/>
          <w:szCs w:val="26"/>
        </w:rPr>
        <w:t>56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часов</w:t>
        <w:tab/>
        <w:t xml:space="preserve">Зачет </w:t>
        <w:tab/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семестр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6"/>
          <w:szCs w:val="26"/>
        </w:rPr>
        <w:t xml:space="preserve">Самостоятельная управляемая работа </w:t>
        <w:tab/>
        <w:tab/>
        <w:t xml:space="preserve">Курсовой проект (работа) </w:t>
        <w:tab/>
      </w:r>
      <w:r>
        <w:rPr>
          <w:b/>
          <w:sz w:val="26"/>
          <w:szCs w:val="26"/>
        </w:rPr>
        <w:t>нет</w:t>
      </w:r>
      <w:r>
        <w:rPr>
          <w:sz w:val="26"/>
          <w:szCs w:val="26"/>
        </w:rPr>
        <w:br/>
        <w:t xml:space="preserve">студентов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часов </w:t>
        <w:tab/>
      </w:r>
    </w:p>
    <w:p>
      <w:pPr>
        <w:pStyle w:val="Heading1"/>
        <w:widowControl w:val="false"/>
        <w:spacing w:before="12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сего аудиторных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асов по дисциплине </w:t>
        <w:tab/>
      </w:r>
      <w:r>
        <w:rPr>
          <w:b/>
          <w:sz w:val="26"/>
          <w:szCs w:val="26"/>
        </w:rPr>
        <w:t>86</w:t>
      </w:r>
      <w:r>
        <w:rPr>
          <w:sz w:val="26"/>
          <w:szCs w:val="26"/>
        </w:rPr>
        <w:t xml:space="preserve"> часов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tabs>
          <w:tab w:val="clear" w:pos="720"/>
          <w:tab w:val="left" w:pos="5040" w:leader="none"/>
        </w:tabs>
        <w:spacing w:before="120" w:after="0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>Всего часов</w:t>
      </w: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Форма получения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>по дисциплине</w:t>
        <w:tab/>
      </w:r>
      <w:r>
        <w:rPr>
          <w:b/>
          <w:sz w:val="26"/>
          <w:szCs w:val="26"/>
        </w:rPr>
        <w:t>176</w:t>
      </w:r>
      <w:r>
        <w:rPr>
          <w:sz w:val="26"/>
          <w:szCs w:val="26"/>
        </w:rPr>
        <w:t xml:space="preserve"> часов</w:t>
        <w:tab/>
        <w:t xml:space="preserve">высшего образования </w:t>
        <w:tab/>
      </w:r>
      <w:r>
        <w:rPr>
          <w:b/>
          <w:sz w:val="26"/>
          <w:szCs w:val="26"/>
        </w:rPr>
        <w:t>дневная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ли О.Е. Корнеенко, ст.преподаватель</w:t>
      </w:r>
    </w:p>
    <w:p>
      <w:pPr>
        <w:pStyle w:val="Normal"/>
        <w:ind w:firstLine="1276"/>
        <w:rPr/>
      </w:pPr>
      <w:r>
        <w:rPr>
          <w:sz w:val="26"/>
          <w:szCs w:val="26"/>
        </w:rPr>
        <w:t>Д.В. Дорошев, ст.преподав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программа составлена на основе </w:t>
      </w:r>
      <w:r>
        <w:rPr>
          <w:sz w:val="28"/>
          <w:szCs w:val="28"/>
        </w:rPr>
        <w:t>типово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чебной программы</w:t>
      </w:r>
      <w:r>
        <w:rPr>
          <w:color w:val="000000"/>
          <w:sz w:val="28"/>
          <w:szCs w:val="28"/>
        </w:rPr>
        <w:t xml:space="preserve">, утвержденной 28 мая 2010 г.,  регистрационный номер </w:t>
      </w:r>
      <w:r>
        <w:rPr>
          <w:sz w:val="28"/>
          <w:szCs w:val="28"/>
        </w:rPr>
        <w:t>УД–24–2010–142/баз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pacing w:val="-2"/>
          <w:szCs w:val="28"/>
        </w:rPr>
        <w:t>Рассмотрена и рекомендована к утверждению в качестве рабочего варианта</w:t>
      </w:r>
      <w:r>
        <w:rPr>
          <w:szCs w:val="28"/>
        </w:rPr>
        <w:t xml:space="preserve"> </w:t>
        <w:br/>
        <w:t xml:space="preserve">на заседании кафедры коммерческой деятельности и информационных технологий в экономике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>доцент ____________ С.Н. Говейко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обрена и рекомендована к утверждению </w:t>
        <w:br/>
        <w:t>Методическим советом экономиче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spacing w:lineRule="exact" w:line="400"/>
        <w:ind w:left="4253" w:hanging="0"/>
        <w:jc w:val="left"/>
        <w:rPr>
          <w:szCs w:val="28"/>
        </w:rPr>
      </w:pPr>
      <w:r>
        <w:rPr>
          <w:szCs w:val="28"/>
        </w:rPr>
        <w:t>доцент ____________ А.А. Казущик</w:t>
      </w:r>
    </w:p>
    <w:p>
      <w:pPr>
        <w:pStyle w:val="Normal"/>
        <w:ind w:left="-1134" w:right="84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ind w:left="0" w:hanging="0"/>
        <w:rPr>
          <w:caps/>
          <w:sz w:val="28"/>
          <w:szCs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Одним из основных факторов влияния научно-технического прогресса на все сферы деятельности человека является широкое использование новых информационных технологий, под которыми понимается совокупность методов и средств получения и использования информации на базе вычислительной и коммуникационной техники и широкого применения математических методов. Под влиянием новых информационных технологий осуществляется переход от экстенсивного роста производства к интенсивному, существенные изменения претерпевает технология управления (процессы обоснования и принятия решений, а также организация их выполнения). Актуальность дисциплины определяется постоянно возрастающим объемом обрабатываемой и хранимой информацией, необходимостью приобретения навыков использования современных программных средств для работы с информацией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Целью дисциплины «Основы информационных технологий» является овладение студентами основами компьютерных информационных технологий, базирующихся на применении современных средств вычислительной техники и сетевых технологий в качестве инструмента для решения задач в предметных областях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Задачами дисциплины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7"/>
          <w:szCs w:val="27"/>
        </w:rPr>
        <w:t>ознакомление студентов с понятийным аппаратом информ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7"/>
          <w:szCs w:val="27"/>
        </w:rPr>
        <w:t>усвоение системных знаний о принципах действия и структурной организации персональных компьютеров и компьютерных сетей, о назначении и особенностях функционирования программного обеспечения, о принципах организации баз данных и их проектирован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7"/>
          <w:szCs w:val="27"/>
        </w:rPr>
        <w:t>анализ перспектив развития аппаратного и программного обеспечения компьютерных информ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7"/>
          <w:szCs w:val="27"/>
        </w:rPr>
        <w:t>овладение знаниями о назначении, архитектуре, функциональных возможностях СУБД и направлениях их развития, о возможностях языка баз данных SQL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7"/>
          <w:szCs w:val="27"/>
        </w:rPr>
        <w:t>формирование умений и навыков уверенной работы на персональном компьютере по созданию текстовых, табличных и графических документов, динамических презентаций, использованию электронной почты и поиску информации в Internet при решении задач предметной области, работы с технологиями обработки многопользовательских баз данных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В результате изучения курса</w:t>
      </w:r>
      <w:r>
        <w:rPr>
          <w:bCs/>
          <w:iCs/>
          <w:sz w:val="27"/>
          <w:szCs w:val="27"/>
        </w:rPr>
        <w:t xml:space="preserve"> студент должен</w:t>
      </w:r>
      <w:r>
        <w:rPr>
          <w:sz w:val="27"/>
          <w:szCs w:val="27"/>
        </w:rPr>
        <w:t>:</w:t>
      </w:r>
    </w:p>
    <w:p>
      <w:pPr>
        <w:pStyle w:val="Normal"/>
        <w:ind w:firstLine="426"/>
        <w:jc w:val="both"/>
        <w:rPr/>
      </w:pPr>
      <w:r>
        <w:rPr>
          <w:bCs/>
          <w:iCs/>
          <w:sz w:val="27"/>
          <w:szCs w:val="27"/>
        </w:rPr>
        <w:t>знать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базовые понятия информационных технологий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sz w:val="27"/>
          <w:szCs w:val="27"/>
        </w:rPr>
        <w:t>назначение и особенности функционирования программного обеспечения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sz w:val="27"/>
          <w:szCs w:val="27"/>
        </w:rPr>
        <w:t>перспективы развития аппаратного и программного обеспечения компьютерных информационных технологий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sz w:val="27"/>
          <w:szCs w:val="27"/>
        </w:rPr>
        <w:t>назначение, архитектуру, функциональные возможности СУБД и направления их развития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sz w:val="27"/>
          <w:szCs w:val="27"/>
        </w:rPr>
        <w:t>технологии обработки многопользовательских баз данных;.</w:t>
      </w:r>
    </w:p>
    <w:p>
      <w:pPr>
        <w:pStyle w:val="Normal"/>
        <w:ind w:firstLine="426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владеть: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sz w:val="27"/>
          <w:szCs w:val="27"/>
        </w:rPr>
        <w:t>принципами действия и структурной организации компьютеров и компьютерных сетей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sz w:val="27"/>
          <w:szCs w:val="27"/>
        </w:rPr>
        <w:t>методами организации баз данных и их проектирования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возможностями языка баз данных SQL для обработки данных;</w:t>
      </w:r>
    </w:p>
    <w:p>
      <w:pPr>
        <w:pStyle w:val="Normal"/>
        <w:ind w:firstLine="426"/>
        <w:jc w:val="both"/>
        <w:rPr/>
      </w:pPr>
      <w:r>
        <w:rPr>
          <w:bCs/>
          <w:iCs/>
          <w:sz w:val="27"/>
          <w:szCs w:val="27"/>
        </w:rPr>
        <w:t>уметь: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sz w:val="27"/>
          <w:szCs w:val="27"/>
        </w:rPr>
        <w:t>формировать текстовые, табличные и графические документы, динамические презентации при решении задач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sz w:val="27"/>
          <w:szCs w:val="27"/>
        </w:rPr>
        <w:t>разрабатывать на языке VBA макросы и модули, расширяющие функциональные возможности офисного пакета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оектировать, создавать и использовать базы данных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урс «Основы информационных технологий» изучается студентами 1 курса специальности 1-26 01 01   Государственное управление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Общее количество часов – 176; аудиторное количество часов – 86, из них: лекции – 24, лабораторных занятий – 56, самостоятельная управляемая работа студентов (СУРС) – 6. Форма отчётности – зачет (первый семестр), экзамен (второй семестр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ind w:left="0" w:hanging="0"/>
        <w:rPr>
          <w:caps/>
          <w:sz w:val="28"/>
        </w:rPr>
      </w:pPr>
      <w:r>
        <w:rPr>
          <w:caps/>
          <w:sz w:val="28"/>
        </w:rPr>
        <w:t>Содержание учебного материала</w:t>
      </w:r>
    </w:p>
    <w:p>
      <w:pPr>
        <w:pStyle w:val="Normal"/>
        <w:ind w:firstLine="425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0" w:after="120"/>
        <w:ind w:left="1502" w:hanging="1077"/>
        <w:rPr>
          <w:rFonts w:cs="Arial"/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Тема  1  </w:t>
      </w:r>
      <w:r>
        <w:rPr>
          <w:rFonts w:cs="Arial"/>
          <w:b/>
          <w:bCs/>
          <w:sz w:val="27"/>
          <w:szCs w:val="27"/>
        </w:rPr>
        <w:t>Предмет и основные понятия компьютерных информационных технологий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Предмет и содержание дисциплины, ее связь с другими дисциплинами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Информационные технологии: понятие, этапы развития. Компьютерные информационные технологии, их классификация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Информация, данные, знания. Виды и свойства информации. Экономическая информация, ее свойства и особенности. Понятие документа, электронного документа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Технологическая схема обработки информации. Технологические операции обработки информации. Сосредоточенная и распределенная обработка информации. Технологии обработки текстов, табличных данных, графической информации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Информатизация. Социальные и правовые аспекты информатизации. Информационное общество, характерные черты и перспективы его развития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Роль информатизации в современном обществе. Электронная Беларусь.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left="1502" w:hanging="1077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 xml:space="preserve">Тема  2  Техническое обеспечение компьютерных информационных </w:t>
        <w:br/>
        <w:t>технологий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Электронно-вычислительные машины (ЭВМ): структура, принципы организации и функционирования. Назначение основных устройств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Классификация ЭВМ по назначению и функциональным возможностям. ЭВМ общего назначения и специализированные. Мэйнфреймы. Суперкомпьютеры. Персональные компьютеры (ПК). Серверы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Архитектура современных компьютеров. Однопроцессорные, многопроцессорные и многомашинные вычислительные системы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left="1418" w:hanging="993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Тема  3  Архитектура персонального компьютера (ПК)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К: компоненты и их характеристика, параметры, влияющие на производительность.    Характерные особенности и классификация ПК. Структурная схема и конфигурация ПК. Тестирование производительности компьютеров. Пути повышения производительности современных компьютер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цессоры, их характеристика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Внутренняя память: оперативное запоминающее устройство, постоянное запоминающее устройство, кэш-память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шняя память. Машинные носители информации и их характеристики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ройства ввода/вывода, их подключение к компьютеру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едства сбора, регистрации, хранения и передачи информации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ерспективы развития технических средств обработки информации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left="1502" w:hanging="1077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 xml:space="preserve">Тема  4  Программное обеспечение компьютерных информационных </w:t>
        <w:br/>
        <w:t>технологий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рограммное обеспечение (ПО) и его классификация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Системное программное обеспечение. Программный принцип управления. Открытое ПО. Системное программное обеспечение: назначение и состав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Операционные системы (ОС). Классификация операционных систем. Семейства операционных систем. Сетевые ОС. Защита информации средствами ОС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Тенденции развития операционных систем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ОС Windows, ее общая характеристика. Файловая система Windows. Логическая организация данных. Объекты Windows. Графический интерфейс Windows, его элементы. Стандартные папки Windows. Настройка ОС Windows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Оболочки операционных систем и служебные программы:  назначение, виды, функциональные возможности. Общая характеристика и функциональные возможности оболочки ОС, избранной для освоения в учебном процессе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Сервисные программы и их назначение. Пакеты сервисных программ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омпьютерные вирусы, их классификация. Защита компьютеров от вирусов. Антивирусные программы, их классификация. Общая характеристика и функциональные возможности антивирусной программы, избранной для освоения в учебном процессе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Архивация. Программы-архиваторы, их функциональные возможности. Общая характеристика и функциональные возможности программы-архиватора, избранной для освоения в учебном процессе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рикладное программное обеспечение, его классификация по областям применения и условиям распространения. Офисные пакеты, их компоненты. Использование офисных приложений в профессиональной деятельности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нденции развития программного обеспечения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рограммы-органайзеры, их функциональные возможности. Общая характеристика и функциональные возможности программы-органайзера, избранного для освоения в учебном процессе. Организация работы пользователя с использованием программы-органайзера. Организация коллективной работы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Совместное использование Windows-приложений. Составной электронный документ. Технологии обмена данными между приложениями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left="1418" w:hanging="993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Тема  5  Технологии и системы обработки текстовых документов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Технологии и системы обработки текстовых документов, их классификация и функциональные возможности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лектронный документ. Технологии ввода документа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Системы распознавания текстов (OCR-системы), общая характеристика и функциональные возможности. Общая характеристика и функциональные возможности текстового процессора, избранного для освоения в учебном процессе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Основные приёмы работы по созданию электронных таблиц и организации вычислений в таблицах средствами табличного процессора Microsoft Excel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Окно программы. Методы представления документа. Работа с несколькими документами. Ввод и редактирование текста. Средства поиска и замены. Отмена действий ошибочных команд. Определение вида и начертания шрифта. Создание стиля. Маркированные и нумерованные списки, Оформление текста в несколько колонок. Работа с текстом, содержащим табличные данные. Форматирование документов сложной структуры. Создание форм и бланков. Предварительный просмотр и печать документ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pacing w:before="0" w:after="120"/>
        <w:ind w:left="1418" w:hanging="993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Тема  6  Технологии и системы обработки табличной  информации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Табличные процессоры, их функциональные возможности. Электронные таблицы и их отличие от обычных. Анализы и прогнозы. Общая характеристика и функциональные возможности табличного процессора, избранного для освоения в учебном процессе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Основные приёмы работы по созданию электронных таблиц и организации вычислений в таблицах средствами табличного процессора Microsoft Excel. Структура документа в табличном процессоре. Ввод информации на рабочий лист. Операции с ячейками. Автоматизация ввода данных. Создание и использование простых формул. Форматирование ячеек. Сложные формулы и стандартные функции. Работа с несколькими рабочими листами, совместное использование нескольких рабочих листов. Сортировка и фильтрация данных. Создание диаграмм (выбор вида и типа диаграммы, диапазона данных, параметров рядов, расположения диаграммы). Печать готового документа (настройка параметров печати, задание области печати, разбиение рабочего листа на печатные страницы)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left="1418" w:hanging="993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Тема  7  Технологии и системы обработки графической информации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Технологии и системы обработки графической информации. Компьютерная графика, ее классификация. Особенности растровой, векторной и фрактальной графики. Цвет и методы его описания. Системы цветов RGB, CMYK, HSB. Палитры цветов. Системы компьютерной графики и их функциональные возможности. Графические форматы данных. Печать графических файлов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Графический редактор. Общая характеристика и функциональные возможности графического редактора Corel DRAW. Общая характеристика и функциональные  возможности графического редактора Photoshop. Назначение, пользовательский интерфейс, основные функции. Приёмы создания изображений. Создание простейших объектов(прямоугольники, эллипсы, спирали, звёзды и т.д.). Рисование линий любых форм и размеров. Создание и редактирование текста. Выделение и преобразование объектов. Операции с объектами. Добавление эффектов. Ввод и вывод изображений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left="1418" w:hanging="993"/>
        <w:rPr/>
      </w:pPr>
      <w:r>
        <w:rPr>
          <w:rFonts w:cs="Arial"/>
          <w:b/>
          <w:bCs/>
          <w:sz w:val="27"/>
          <w:szCs w:val="27"/>
        </w:rPr>
        <w:t>Тема  8  Технологии и системы создания динамических презентаций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Технологии и системы создания динамических презентаций. Презентация, ее структура. Системы создания презентаций, их функциональные возможности. Общая характеристика и функциональные возможности системы создания презентаций, избранной для освоения в учебном процессе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резентация, ее структура; технология создания презентации в Microsoft Power Point.  Определение содержания и внешнего вида презентации. Ввод и редактирование текста. Вставка графиков, организационных диаграмм и таблиц. Вставка надписей и графических объектов. Добавление в презентацию эффектов. Воспроизведение презентации на бумаге, фотоплёнке или на экране компьютера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left="1418" w:hanging="993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Тема  9  Сетевые информационные технологии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омпьютерные сети : понятие, классификация, история развития. Концепции построения компьютерных сетей. Топология компьютерных сетей. Методы коммутации в компьютерных сетях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Локальные компьютерные сети. Основные технологии и оборудование локальных сетей. Расширение компьютерных сетей. Возможности и применение беспроводной среды. Типы беспроводных сетей. Мобильные сети: пакетное радиосоединение, сотовые сети, микроволновые системы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Сетевые операционные системы. Глобальная сеть Internet. Протокол TCP/IP. Адресация компьютеров в сетях. Маршрутизация в сети  Internet. Структурные компоненты Internet. Протоколы прикладного уровня сети Internet. Защита информации в сетях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left="1418" w:hanging="993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Тема  10  Общие понятия теории баз данных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Определение, свойства, характеристика, структура и формы представления экономической информации. Виды и структурные единицы экономической информации. Экономические информационные системы. Их функции, классификация. Состав информационного обеспечения, информационная база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онятие экономических информационных систем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ация экономической информации в информационных системах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немашинная организация экономической информации. Документы, их виды, структура. Классификация и кодирование информации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Внутримашинная организация  экономической информации. Файловая организация данных, ее недостатки. Понятие базы данных. Преимущества базы данных. Приложения базы данных. Компоненты базы данных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left="1418" w:hanging="993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Тема  11  Модели представления данных и знаний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Понятие модели баз данных. Трехуровневая модель организации баз данных: внешний, концептуальный, внутренний уровни. Этапы построения модели, компоненты модели базы данных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Иерархическая модель и сетевая модель данных: е понятие, достоинства и недостатки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Реляционная модель данных. Базовые понятия модели: отношение, домен, кортеж, степень отношения. Первичный и внешний ключи. Реляционная целостность (целостность отношений, ссылочная целостность). Операции реляционной алгебры: объединение, пересечение, декартово произведение, разность, проекция, выборка, соединение, деление. Достоинства и недостатки модели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реляционная модель данных, ее понятие, достоинства и недостатки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Объектно-ориентированная модель данных. Базовые понятия модели: объекты, классы, методы, наследование, инкапсулирование, расширяемость, полиморфизм. Достоинства и недостатки модели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Объектно-реляционная модель данных, ее понятие и отличие от объектно-ориентированной модели. Достоинства и недостатки модели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Многомерная модель данных. Базовые понятия модели: измерение, ячейка. Поликубическая и гиперкубическая организация данных. Достоинства и недостатки модели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я развития моделей данных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left="1418" w:hanging="993"/>
        <w:rPr/>
      </w:pPr>
      <w:r>
        <w:rPr>
          <w:rFonts w:cs="Arial"/>
          <w:b/>
          <w:bCs/>
          <w:sz w:val="27"/>
          <w:szCs w:val="27"/>
        </w:rPr>
        <w:t>Тема  12  Физическая организация и проектирование баз данных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ройства для размещения базы данных. Объемы современных баз данных и устройства для них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Размещение данных на магнитных носителях. Физический доступ к базе данных и его составляющие. Функции  диспетчера файлов и диспетчера дисков в процессе доступа к базе данных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Индексирование, хеширование и сжатие данных. Индексы и их использование для ускорения извлечения данных. Особенности технологии хеширования. Технологии сжатия: сжатие на основе различий, иерархическое сжатие, кодирование Хаффмана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Требования, предъявляемые к базе данных. Этапы жизненного цикла базы данных. Этапы проектирования базы данных и их процедуры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Модель «сущность-связь». Сущность, атрибут, экземпляр сущности, связь, мощность связи, показатель кардинальности, класс принадлежности сущности. ER-диаграммы. Общие сведения о Case-средствах для создания ER-диаграмм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реобразование ER-модели в реляционную модель данных. Правила преобразования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Нормализация таблиц. Назначение нормализации. Первая нормальная форма. Вторая нормальная форма. Третья нормальная форма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оектирование баз данных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left="1616" w:hanging="1191"/>
        <w:rPr/>
      </w:pPr>
      <w:r>
        <w:rPr>
          <w:rFonts w:cs="Arial"/>
          <w:b/>
          <w:bCs/>
          <w:sz w:val="27"/>
          <w:szCs w:val="27"/>
        </w:rPr>
        <w:t>Тема  13  Системы управления базами данных, характеристика СУБД MICROSOFT ACCESS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СУБД : понятие, классификация, функциональные возможности, этапы и направления развития. Языковые и программные средства СУБД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рхитектура СУБД. Средства проектирования, подсистема обработки, ядро СУБД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лассификация по универсальности, поддерживаемой модели данных, поддерживаемому режиму работы с базой данных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Возможности по созданию базы данных и ее актуализации, извлечению данных, созданию приложений базы данных, разработке приложений в СУБД, взаимодействию с другими системами, управлению базой данных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оизводительность СУБД. Показатели производительности СУБД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Режимы работы пользователя с СУБД. Работа через меню системы, в командном режиме, в программном режиме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Расширение множества типов обрабатываемых данных. Интеграция технологий баз данных и Web-технологий. Превращение СУБД в системы управления базами знаний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Модели представления знаний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Общая характеристика СУБД Access. Основные возможности Access. Области применения Access. Возможности использования Access в малом бизнесе, в крупной корпорации, как приложение для рабочих групп, в качестве персональной СУБД. Access как средство разработки приложений. Архитектура Access: таблицы, запросы, формы, отчеты, модули, макросы. Обмен данными между приложениями MS Office. Окна Access и управление ими. Настройка рабочей среды в Access. Справочная система Access и ее использование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Типы данных, обрабатываемых в Access. Определение данных и их хранение. Обработка и управление данными. Основные этапы разработки баз данных в СУБД Access. Стратегия разработки проекта приложения. Основные принципы проектирования БД. Использование функций и выражений, построитель выражений в Access. Создание файла БД в Access, конструкторы и мастера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left="1616" w:hanging="1191"/>
        <w:rPr/>
      </w:pPr>
      <w:r>
        <w:rPr>
          <w:rFonts w:cs="Arial"/>
          <w:b/>
          <w:bCs/>
          <w:sz w:val="27"/>
          <w:szCs w:val="27"/>
        </w:rPr>
        <w:t>Тема  14  Технологии работы с базой данных  в СУБД  ACCESS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Технологии работы с таблицами. Создание таблиц в СУБД Access - определение полей, типы полей, свойства полей; задание простых условий на значение полей; создание первичного ключа и индексов, формирование простых (по одному полю) и составных индексов. Изменение структуры таблиц. Работа с таблицей - просмотр введенных данных, перемещение по таблице; изменение макета таблицы. Добавление и удаление записей, сортировка, поиск, фильтрация данных. Печать данных таблицы, предварительный просмотр, настройка макета страницы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связей между таблицами. Обеспечение целостности данных. Виды объединения таблиц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Технологии работы с запросами. Работа с данными при помощи запросов, выбор данных из таблиц - включение полей в запрос и установка свойств полей, ввод условий отбора и вычисляемых полей. Создание итоговых запросов. Использование параметров запроса. Групповые операции в запросе. Сортировка данных в запросе. Формирование перекрестного запроса (выбор источника для запроса, задание заголовков для строки и столбца, определение итогов и промежуточных итогов), просмотр перекрестного запроса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оздание и использование активных запросов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Технологии работы с формами. Применение форм для обработки данных. Структура и виды форм. Построение формы. Установка свойств элементов управления в формах. Проектирование кнопочных форм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Технологии работы с отчетами. Использование отчетов для обработки и отображения информации. Структура и виды отчетов. Создание отчетов. Группировка и сортировка данных в отчете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Общие сведения о макросах и модулях. Использование и создание макросов. Краткий обзор имеющихся макрокоманд. Автоматизация приложения при помощи макросов. Использование Visual Basic для автоматизации приложения. Условия использования макросов и Visual Basic. Использование функций и подпрограмм (Function, Sub). Управление выполнением приложения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Язык  SQL  в СУБД - назначение, стандарты, достоинства. Структура команды SQL. Типы данных. Выражения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Функциональные возможности языка SQL. Определение данных. Внесение изменений в базу. Извлечение данных из базы. Обеспечение целостности данных: условия целостности, понятие транзакции, типы транзакций, их обработка. Управление доступом к данным: привилегии, их назначение и отмена. Встраивание SQL  в прикладные программы. Диалекты языка SQL в СУБД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left="1616" w:hanging="1191"/>
        <w:rPr/>
      </w:pPr>
      <w:r>
        <w:rPr>
          <w:rFonts w:cs="Arial"/>
          <w:b/>
          <w:bCs/>
          <w:sz w:val="27"/>
          <w:szCs w:val="27"/>
        </w:rPr>
        <w:t xml:space="preserve">Тема  15  Системы обработки многопользовательских баз и </w:t>
        <w:br/>
        <w:t>администрирование баз данных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Эволюция концепций обработки данных. Принципы передачи данных по сети. Системы и сущность удаленной обработки данных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Администратор базы данных, его функции и роль в защите баз данных. Системы совместного использования файлов. Архитектура файл/сервер. Обработка запросов в архитектуре файл/сервер. Роль настольных СУБД в ней. Причины неэффективности архитектуры файл/сервер. Достоинства и недостатки настольных СУБД. Обзор настольных СУБД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Клиент/серверные системы. Понятие клиента и сервера. Клиентские приложения, серверы баз данных. Разделение их функций при обработке запросов. Общие сведения о хранимых процедурах и триггерах. Преимущества клиент/серверной обработки. Характеристики серверов баз данных. Обзор  серверов баз данных  от ведущих компаний-производителей. Механизмы доступа к внешним базам данных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Системы обработки распределенных баз данных (РаБД). Понятие и архитектура РаБД. Стратегии распределения данных в РаБД. Распределенные СУБД (РаСУБД). Гомогенные и гетерогенные РаБД. Двенадцать правил К.Дейта. Обработка распределенных запросов. Преимущества и недостатки  РаСУБД. Обзор РаСУБД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Хранилища данных. Технологии обработки хранилищ данных. Методы интеллектуальной обработки данных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ользователи базы данных. Администратор базы данных, его функции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Защита баз данных. Актуальность защиты базы данных. Причины, вызывающие разрушение базы данных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Методы защиты баз данных. Защита паролем. Шифрование. Разграничение прав доступа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Восстановление базы данных. Резервное копирование базы данных. Журнал транзакций. Восстановление через откат-накат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Оптимизация работы базы данных. Действия администратора базы данных в целях повышения ее быстродействия: мониторинг, физическая реорганизация базы данных и другие. Правовая охрана баз данных.</w:t>
      </w:r>
    </w:p>
    <w:p>
      <w:pPr>
        <w:pStyle w:val="Heading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54" w:gutter="0" w:header="425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ДИСЦИПЛИНЫ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43"/>
        <w:gridCol w:w="870"/>
        <w:gridCol w:w="736"/>
        <w:gridCol w:w="1079"/>
        <w:gridCol w:w="798"/>
        <w:gridCol w:w="702"/>
        <w:gridCol w:w="1483"/>
        <w:gridCol w:w="1198"/>
        <w:gridCol w:w="1743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  часов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дмет и основные понятия компьютерных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Предмет и содержание дисциплины, ее связь с другими дисциплин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нформационные технологии: понятие, этапы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Компьютерные информационные технологии, их классификац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 Технологии обработки текстов, табличных данных, графической информаци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4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6]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хническое обеспечение компьютерных информационных технолог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лектронно-вычислительные машины (ЭВМ): структура,  принципы организации и функцион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Классификация ЭВМ по назначению и функциональным возможностя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43"/>
        <w:gridCol w:w="870"/>
        <w:gridCol w:w="736"/>
        <w:gridCol w:w="1079"/>
        <w:gridCol w:w="798"/>
        <w:gridCol w:w="702"/>
        <w:gridCol w:w="1483"/>
        <w:gridCol w:w="1198"/>
        <w:gridCol w:w="1781"/>
      </w:tblGrid>
      <w:tr>
        <w:trPr>
          <w:trHeight w:val="3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рхитектура персонального компьюте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К : компоненты и их характеристика, параметры, влияющие на производи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Перспективы развития технических средств обработки информ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51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отчетов по лаб. раб. 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граммное обеспечение компьютерных информационных технологи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1 Программное обеспечение (ПО) и его классификац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истемное ПО : назначение и соста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3 Оболочки операционных систем и служебные программы: назначение, виды, функциональные возможност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4 Прикладное ПО, его классификация по областям применения и условиям распростран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51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отчетов по лаб.раб. 2,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хнологии и системы обработки текстовых докум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щая характеристика и функциональные  возможности текстового процессора Microsoft Word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Основные приёмы работы по созданию текстовых документов средствами текстового  процессора Microsoft Wo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51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6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отчетов по лаб.ра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хнологии и системы обработки табличн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Общая характеристика и функц. возможности табличного процессора Microsoft Excel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Основные приёмы работы по созданию электрон. таблиц и организации вычислений в таблицах средствами таблич. процессора Microsoft Exc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51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6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отчетов по лаб.раб. 6,7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43"/>
        <w:gridCol w:w="870"/>
        <w:gridCol w:w="736"/>
        <w:gridCol w:w="1079"/>
        <w:gridCol w:w="798"/>
        <w:gridCol w:w="702"/>
        <w:gridCol w:w="1483"/>
        <w:gridCol w:w="1198"/>
        <w:gridCol w:w="1781"/>
      </w:tblGrid>
      <w:tr>
        <w:trPr>
          <w:trHeight w:val="3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хнологии и системы обработки графическ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Компьютерная графика, ее классификац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Особенности растровой, векторной и фрактальной граф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бщая характеристика и функциональные возможности графического редактора Core DRA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бщая характеристика и функциональные возможности графического редактора Photosho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51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отчетов по лаб.раб. 9,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хнологии и системы создания динамических презент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щая характеристика и функциональные  возможности системы создания презентаций Microsoft Power Point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Презентация, ее структура; технология создания презентации в Microsoft Power Poi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51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отчетов по лаб.раб. 1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тевые информационные техн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ьютерные сети: понятие, классифи-кация, история развит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Основные технологии и оборудование локальных с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тевые операционные систе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Глобальная сеть Interne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51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отчетов по лаб.раб. 12, 1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 в 1 семестр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43"/>
        <w:gridCol w:w="870"/>
        <w:gridCol w:w="736"/>
        <w:gridCol w:w="1079"/>
        <w:gridCol w:w="798"/>
        <w:gridCol w:w="702"/>
        <w:gridCol w:w="1483"/>
        <w:gridCol w:w="1198"/>
        <w:gridCol w:w="1781"/>
      </w:tblGrid>
      <w:tr>
        <w:trPr>
          <w:trHeight w:val="3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понятия теории баз дан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Предмет, содержание дисциплины, ее связь с другими дисциплина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Понятие экономических информационных систе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Организация экономической информации в информационных система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 представления данных и зн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нятие модели да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ерархическая и сетевая модель данных: понятие, достоинства, недостат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еляционная модель данны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Направления развития моделей дан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.раб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изическая организация и проектирование баз дан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мещение данных на магнитных носител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изический доступ к базе данных и его составляющ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ндексирование,  хеширование и сжатие да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роектирование базы дан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стемы управления базами данных, характеристика СУБД </w:t>
            </w:r>
            <w:r>
              <w:rPr>
                <w:b/>
                <w:sz w:val="24"/>
                <w:szCs w:val="24"/>
                <w:lang w:val="en-US"/>
              </w:rPr>
              <w:t>Microsof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cces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Понятие СУБД, этапы и направления развития, классификация, функциональные возмож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одели представления зн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бщая характеристика СУБД Acces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43"/>
        <w:gridCol w:w="870"/>
        <w:gridCol w:w="736"/>
        <w:gridCol w:w="1079"/>
        <w:gridCol w:w="798"/>
        <w:gridCol w:w="702"/>
        <w:gridCol w:w="1483"/>
        <w:gridCol w:w="1198"/>
        <w:gridCol w:w="1781"/>
      </w:tblGrid>
      <w:tr>
        <w:trPr>
          <w:trHeight w:val="3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 работы с базой данных в СУБД Аcces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хнологии работы с таблиц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ехнологии работы с запрос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ехнологии работы с форм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ехнологии работы с отчет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отчетов по лаб.раб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истемы обработки многопользовательских баз данных и администрирование баз дан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Системы и сущность  удаленной обработки данны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Администратор базы данных, его функции и роль в защите баз дан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контрольная работ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 в 2 семестр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94" w:right="794" w:gutter="0" w:header="425" w:top="1701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"/>
        <w:ind w:left="0" w:hanging="0"/>
        <w:rPr/>
      </w:pPr>
      <w:r>
        <w:rPr>
          <w:caps/>
          <w:sz w:val="28"/>
        </w:rPr>
        <w:t>ИНФОРМАЦИОННО</w:t>
      </w:r>
      <w:r>
        <w:rPr>
          <w:sz w:val="27"/>
          <w:szCs w:val="27"/>
        </w:rPr>
        <w:t>–</w:t>
      </w:r>
      <w:r>
        <w:rPr>
          <w:caps/>
          <w:sz w:val="28"/>
        </w:rPr>
        <w:t>МЕТОДИЧЕСКАЯ ЧАСТЬ</w:t>
      </w:r>
    </w:p>
    <w:p>
      <w:pPr>
        <w:pStyle w:val="Heading"/>
        <w:ind w:left="0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Cs w:val="20"/>
        </w:rPr>
        <w:t>Примерный перечень лабораторных работ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27"/>
          <w:szCs w:val="27"/>
        </w:rPr>
      </w:pPr>
      <w:r>
        <w:rPr>
          <w:rFonts w:cs="Arial"/>
          <w:sz w:val="28"/>
          <w:szCs w:val="28"/>
          <w:shd w:fill="FFFFFF" w:val="clear"/>
        </w:rPr>
        <w:t xml:space="preserve">Изучение основных элементов рабочего стола операционной системы </w:t>
      </w:r>
      <w:r>
        <w:rPr>
          <w:rFonts w:cs="Arial"/>
          <w:sz w:val="28"/>
          <w:szCs w:val="28"/>
          <w:shd w:fill="FFFFFF" w:val="clear"/>
          <w:lang w:val="en-US"/>
        </w:rPr>
        <w:t>Windows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27"/>
          <w:szCs w:val="27"/>
        </w:rPr>
      </w:pPr>
      <w:r>
        <w:rPr>
          <w:rFonts w:cs="Arial"/>
          <w:sz w:val="28"/>
          <w:szCs w:val="28"/>
          <w:shd w:fill="FFFFFF" w:val="clear"/>
        </w:rPr>
        <w:t xml:space="preserve">Работа с файловой системой компьютера средствами приложения «Проводник </w:t>
      </w:r>
      <w:r>
        <w:rPr>
          <w:rFonts w:cs="Arial"/>
          <w:sz w:val="28"/>
          <w:szCs w:val="28"/>
          <w:shd w:fill="FFFFFF" w:val="clear"/>
          <w:lang w:val="en-US"/>
        </w:rPr>
        <w:t>Windows</w:t>
      </w:r>
      <w:r>
        <w:rPr>
          <w:rFonts w:cs="Arial"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абота с файлами и каталогами средствами программной оболочки </w:t>
      </w:r>
      <w:r>
        <w:rPr>
          <w:sz w:val="28"/>
          <w:szCs w:val="28"/>
          <w:lang w:val="en-US"/>
        </w:rPr>
        <w:t>To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er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кумента на основании специального шаблона в текстовом процессоре Word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лияние документов в текстовом процессоре Word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здание, редактирование и форматирование электронной таблицы, работа с формулами и функциями в Excel</w:t>
      </w:r>
    </w:p>
    <w:p>
      <w:pPr>
        <w:pStyle w:val="Normal"/>
        <w:numPr>
          <w:ilvl w:val="0"/>
          <w:numId w:val="6"/>
        </w:numPr>
        <w:ind w:left="0" w:firstLine="397"/>
        <w:jc w:val="both"/>
        <w:rPr/>
      </w:pPr>
      <w:r>
        <w:rPr>
          <w:sz w:val="28"/>
          <w:szCs w:val="28"/>
        </w:rPr>
        <w:t>Создание, редактирование и форматирование электронных таблиц на разных рабочих листах книги Excel, работа со ссылками и функциями в формулах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здание диаграмм в Excel на основе данных из таблиц: выбор вида и типа диаграммы, диапазона данных, параметров рядов, расположения диаграммы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фейса программы CorelDraw, о</w:t>
      </w:r>
      <w:r>
        <w:rPr>
          <w:color w:val="000000"/>
          <w:sz w:val="28"/>
          <w:szCs w:val="28"/>
        </w:rPr>
        <w:t>сновные объекты, их заливка, группировка и упорядочение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новных функциональных возможностей приложения Microsoft Power Point  по подготовке и представлению презентаций, создание презентации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новных функциональных возможностей программы-органайзе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>, управление информацией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ойка основных параметров браузера, загрузк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, перемещение по гипертекстовым ссылкам, сохранение информации в разных форматах</w:t>
      </w:r>
    </w:p>
    <w:p>
      <w:pPr>
        <w:pStyle w:val="Normal"/>
        <w:numPr>
          <w:ilvl w:val="0"/>
          <w:numId w:val="6"/>
        </w:numPr>
        <w:ind w:left="0" w:firstLine="397"/>
        <w:jc w:val="both"/>
        <w:rPr/>
      </w:pPr>
      <w:r>
        <w:rPr>
          <w:sz w:val="27"/>
          <w:szCs w:val="27"/>
        </w:rPr>
        <w:t>Построение реляционной модели на основании предметной области.</w:t>
      </w:r>
    </w:p>
    <w:p>
      <w:pPr>
        <w:pStyle w:val="Normal"/>
        <w:numPr>
          <w:ilvl w:val="0"/>
          <w:numId w:val="6"/>
        </w:numPr>
        <w:ind w:left="0" w:firstLine="397"/>
        <w:jc w:val="both"/>
        <w:rPr/>
      </w:pPr>
      <w:r>
        <w:rPr>
          <w:sz w:val="27"/>
          <w:szCs w:val="27"/>
        </w:rPr>
        <w:t xml:space="preserve">Работа с таблицами в </w:t>
      </w:r>
      <w:r>
        <w:rPr>
          <w:rFonts w:cs="Arial"/>
          <w:bCs/>
          <w:sz w:val="27"/>
          <w:szCs w:val="27"/>
        </w:rPr>
        <w:t>СУБД Аccess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6"/>
        </w:numPr>
        <w:ind w:left="0" w:firstLine="397"/>
        <w:jc w:val="both"/>
        <w:rPr/>
      </w:pPr>
      <w:r>
        <w:rPr>
          <w:sz w:val="27"/>
          <w:szCs w:val="27"/>
        </w:rPr>
        <w:t xml:space="preserve">Обработка данных при помощи запросов </w:t>
      </w:r>
      <w:r>
        <w:rPr>
          <w:rFonts w:cs="Arial"/>
          <w:bCs/>
          <w:sz w:val="27"/>
          <w:szCs w:val="27"/>
        </w:rPr>
        <w:t>СУБД Аccess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роение форм </w:t>
      </w:r>
      <w:r>
        <w:rPr>
          <w:rFonts w:cs="Arial"/>
          <w:bCs/>
          <w:sz w:val="27"/>
          <w:szCs w:val="27"/>
        </w:rPr>
        <w:t>СУБД Аccess.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27"/>
          <w:szCs w:val="27"/>
        </w:rPr>
      </w:pPr>
      <w:r>
        <w:rPr>
          <w:rFonts w:cs="Arial"/>
          <w:bCs/>
          <w:sz w:val="27"/>
          <w:szCs w:val="27"/>
        </w:rPr>
        <w:t>Разработка отчетов СУБД Аccess.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27"/>
          <w:szCs w:val="27"/>
        </w:rPr>
      </w:pPr>
      <w:r>
        <w:rPr>
          <w:rFonts w:cs="Arial"/>
          <w:bCs/>
          <w:sz w:val="27"/>
          <w:szCs w:val="27"/>
        </w:rPr>
        <w:t>Использование макросов и модулей для автоматизации приложений СУБД Аccess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Cs w:val="20"/>
        </w:rPr>
        <w:t>Рекомендуемые формы контроля знаний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Тестовые задания.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Реферативные работы.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Защита отчетов по лабораторным работам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Cs w:val="20"/>
        </w:rPr>
        <w:t>Рекомендуемые темы тестовых заданий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rFonts w:cs="Arial"/>
          <w:bCs/>
          <w:sz w:val="27"/>
          <w:szCs w:val="27"/>
        </w:rPr>
        <w:t>Предмет и основные понятия компьютерных информационных технологий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rFonts w:cs="Arial"/>
          <w:bCs/>
          <w:sz w:val="27"/>
          <w:szCs w:val="27"/>
        </w:rPr>
        <w:t>Техническое обеспечение компьютерных информационных технологий</w:t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rFonts w:cs="Arial"/>
          <w:bCs/>
          <w:sz w:val="27"/>
          <w:szCs w:val="27"/>
        </w:rPr>
      </w:pPr>
      <w:r>
        <w:rPr>
          <w:rFonts w:cs="Arial"/>
          <w:bCs/>
          <w:sz w:val="27"/>
          <w:szCs w:val="27"/>
        </w:rPr>
        <w:t>Архитектура персонального компьютера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rFonts w:cs="Arial"/>
          <w:bCs/>
          <w:sz w:val="27"/>
          <w:szCs w:val="27"/>
        </w:rPr>
        <w:t>Программное обеспечение компьютерных информационных технологий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rFonts w:cs="Arial"/>
          <w:bCs/>
          <w:sz w:val="27"/>
          <w:szCs w:val="27"/>
        </w:rPr>
        <w:t>Технологии и системы обработки текстовых документов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rFonts w:cs="Arial"/>
          <w:bCs/>
          <w:sz w:val="27"/>
          <w:szCs w:val="27"/>
        </w:rPr>
        <w:t>Технологии и системы обработки табличной  информации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rFonts w:cs="Arial"/>
          <w:bCs/>
          <w:sz w:val="27"/>
          <w:szCs w:val="27"/>
        </w:rPr>
        <w:t>Технологии и системы обработки графической информации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rFonts w:cs="Arial"/>
          <w:bCs/>
          <w:sz w:val="27"/>
          <w:szCs w:val="27"/>
        </w:rPr>
        <w:t>Технологии работы с базой данных в СУБД Аccess.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rFonts w:cs="Arial"/>
          <w:bCs/>
          <w:sz w:val="27"/>
          <w:szCs w:val="27"/>
        </w:rPr>
        <w:t>Таблицы в СУБД Аccess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sz w:val="27"/>
          <w:szCs w:val="27"/>
        </w:rPr>
      </w:pPr>
      <w:r>
        <w:rPr>
          <w:rFonts w:cs="Arial"/>
          <w:bCs/>
          <w:sz w:val="27"/>
          <w:szCs w:val="27"/>
        </w:rPr>
        <w:t>Запросы в СУБД Аccess.</w:t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sz w:val="27"/>
          <w:szCs w:val="27"/>
        </w:rPr>
      </w:pPr>
      <w:r>
        <w:rPr>
          <w:rFonts w:cs="Arial"/>
          <w:bCs/>
          <w:sz w:val="27"/>
          <w:szCs w:val="27"/>
        </w:rPr>
        <w:t>Формы в СУБД Аccess.</w:t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sz w:val="27"/>
          <w:szCs w:val="27"/>
        </w:rPr>
      </w:pPr>
      <w:r>
        <w:rPr>
          <w:rFonts w:cs="Arial"/>
          <w:bCs/>
          <w:sz w:val="27"/>
          <w:szCs w:val="27"/>
        </w:rPr>
        <w:t>Отчеты в СУБД Аccess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 w:val="27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7"/>
          <w:szCs w:val="20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Cs w:val="20"/>
        </w:rPr>
        <w:t>Рекомендуемые темы реферативных работ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>
          <w:sz w:val="27"/>
          <w:szCs w:val="27"/>
        </w:rPr>
        <w:t>Системы обработки многопользовательских баз данных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Администрирование баз данных.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>
          <w:sz w:val="27"/>
          <w:szCs w:val="27"/>
        </w:rPr>
        <w:t>Системы и сущность удаленной обработки данных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ор базы данных функции и роль в защите баз данных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Cs w:val="20"/>
        </w:rPr>
        <w:t>Рекомендуемая литература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0"/>
        </w:rPr>
      </w:pPr>
      <w:r>
        <w:rPr>
          <w:rFonts w:cs="Times New Roman"/>
          <w:b/>
          <w:bCs/>
          <w:iCs/>
          <w:sz w:val="28"/>
          <w:szCs w:val="20"/>
        </w:rPr>
      </w:r>
    </w:p>
    <w:p>
      <w:pPr>
        <w:pStyle w:val="Normal"/>
        <w:spacing w:before="0" w:after="120"/>
        <w:jc w:val="center"/>
        <w:rPr>
          <w:rFonts w:cs="Arial"/>
          <w:bCs/>
          <w:sz w:val="27"/>
          <w:szCs w:val="27"/>
        </w:rPr>
      </w:pPr>
      <w:r>
        <w:rPr>
          <w:rFonts w:cs="Arial"/>
          <w:bCs/>
          <w:sz w:val="27"/>
          <w:szCs w:val="27"/>
        </w:rPr>
        <w:t>Основная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4677"/>
          <w:tab w:val="clear" w:pos="9355"/>
        </w:tabs>
        <w:ind w:left="0" w:firstLine="397"/>
        <w:jc w:val="both"/>
        <w:rPr/>
      </w:pPr>
      <w:r>
        <w:rPr>
          <w:sz w:val="27"/>
          <w:szCs w:val="27"/>
        </w:rPr>
        <w:t>Автоматизированные информационные технологии в экономике: учеб. для вузов / В.В. Браго [и др.]; под ред. Г.А. Титоренко.  – М. : ЮНИТИ, 2002.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4677"/>
          <w:tab w:val="clear" w:pos="9355"/>
        </w:tabs>
        <w:ind w:left="0" w:firstLine="397"/>
        <w:jc w:val="both"/>
        <w:rPr/>
      </w:pPr>
      <w:r>
        <w:rPr>
          <w:sz w:val="27"/>
          <w:szCs w:val="27"/>
        </w:rPr>
        <w:t>Базы данных : учеб. для вузов /  А.Д. Хомоненко, В.М. Цыганков, М.Г. Мальцев; под ред. А.Д. Хомоненко. – СПб. : КОРОНА принт, 2004.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4677"/>
          <w:tab w:val="clear" w:pos="9355"/>
        </w:tabs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йскас, Д. Эффективная работа с Access’2003 / Д. Вейскас, перев. с англ. – СПб. : Питер, 2004. 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4677"/>
          <w:tab w:val="clear" w:pos="9355"/>
        </w:tabs>
        <w:ind w:left="0" w:firstLine="397"/>
        <w:jc w:val="both"/>
        <w:rPr/>
      </w:pPr>
      <w:r>
        <w:rPr>
          <w:sz w:val="27"/>
          <w:szCs w:val="27"/>
        </w:rPr>
        <w:t xml:space="preserve">Гаврилова, Т. А. Базы знаний интеллектуальных систем : учеб. пособие для вузов. / Т.А. Гаврилова, В.Ф. Хорошевский. – СПб. : Питер, 2001. 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4677"/>
          <w:tab w:val="clear" w:pos="9355"/>
        </w:tabs>
        <w:ind w:left="0" w:firstLine="397"/>
        <w:jc w:val="both"/>
        <w:rPr/>
      </w:pPr>
      <w:r>
        <w:rPr>
          <w:sz w:val="27"/>
          <w:szCs w:val="27"/>
        </w:rPr>
        <w:t xml:space="preserve">Дейт, К. Дж. Введение в системы баз данных : учеб. пособие. / К. Дж. Дейт, – М. : Издательский дом «Вильямс», 2001. 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4677"/>
          <w:tab w:val="clear" w:pos="9355"/>
        </w:tabs>
        <w:ind w:left="0" w:firstLine="397"/>
        <w:jc w:val="both"/>
        <w:rPr/>
      </w:pPr>
      <w:r>
        <w:rPr>
          <w:sz w:val="27"/>
          <w:szCs w:val="27"/>
        </w:rPr>
        <w:t>Информатика : учебник для студ. экон. спец. вузов / Н.В. Макарова [и др.]; под. ред. Н.В. Макаровой. – М. : Финансы и статистика, 2002.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4677"/>
          <w:tab w:val="clear" w:pos="9355"/>
        </w:tabs>
        <w:ind w:left="0" w:firstLine="397"/>
        <w:jc w:val="both"/>
        <w:rPr/>
      </w:pPr>
      <w:r>
        <w:rPr>
          <w:sz w:val="27"/>
          <w:szCs w:val="27"/>
        </w:rPr>
        <w:t>Информатика для юристов и экономистов : учебник для вузов / С.В. Симонович [и др.]; под ред. С.В. Симоновича. – СПб : Питер, 2001.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4677"/>
          <w:tab w:val="clear" w:pos="9355"/>
        </w:tabs>
        <w:ind w:left="0" w:firstLine="397"/>
        <w:jc w:val="both"/>
        <w:rPr/>
      </w:pPr>
      <w:r>
        <w:rPr>
          <w:sz w:val="27"/>
          <w:szCs w:val="27"/>
        </w:rPr>
        <w:t xml:space="preserve">Иоффе, Л.А. Основы информатики и вычислительной техники: </w:t>
        <w:br/>
        <w:t xml:space="preserve">учеб.-методический комплекс для студ. эк. спец. вузов /  Л.А.Иоффе, О.Е.Корнеенко – Гомель : Изд-во ГГУ им.Ф.Скорины, 2004. 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4677"/>
          <w:tab w:val="clear" w:pos="9355"/>
        </w:tabs>
        <w:ind w:left="0" w:firstLine="397"/>
        <w:jc w:val="both"/>
        <w:rPr/>
      </w:pPr>
      <w:r>
        <w:rPr>
          <w:sz w:val="27"/>
          <w:szCs w:val="27"/>
        </w:rPr>
        <w:t>Карпова, Т.С. Базы данных: модели, разработка, реализация: учеб. для вузов. / Т.С. Карпова – СПб. : Питер, 2001.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4677"/>
          <w:tab w:val="clear" w:pos="9355"/>
        </w:tabs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евчук, Е. А. Технологии организации, хранения и обработки данных: учеб. пособие. / Е. А. Левчук. – Мн. : Выш.шк., 2005. 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4677"/>
          <w:tab w:val="clear" w:pos="9355"/>
        </w:tabs>
        <w:ind w:left="0" w:firstLine="397"/>
        <w:jc w:val="both"/>
        <w:rPr/>
      </w:pPr>
      <w:r>
        <w:rPr>
          <w:sz w:val="27"/>
          <w:szCs w:val="27"/>
        </w:rPr>
        <w:t>Малыхина, М.П. Базы данных: учеб. пособие. / М.П. Малыхина – СПб. : БХВ-Петербург, 2004.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4677"/>
          <w:tab w:val="clear" w:pos="9355"/>
        </w:tabs>
        <w:ind w:left="0" w:firstLine="397"/>
        <w:jc w:val="both"/>
        <w:rPr/>
      </w:pPr>
      <w:r>
        <w:rPr>
          <w:sz w:val="27"/>
          <w:szCs w:val="27"/>
        </w:rPr>
        <w:t>Оскерко, В.С. Практикум по технологиям баз данных: учеб. пособие. /   В.С. Оскерко, З.В. Пунчик – Мн. : БГЭУ, 2004.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4677"/>
          <w:tab w:val="clear" w:pos="9355"/>
        </w:tabs>
        <w:ind w:left="0" w:firstLine="397"/>
        <w:jc w:val="both"/>
        <w:rPr/>
      </w:pPr>
      <w:r>
        <w:rPr>
          <w:sz w:val="27"/>
          <w:szCs w:val="27"/>
        </w:rPr>
        <w:t>Основы информатики : учеб. пособие / А.Н. Морозевич [и др.]; под ред. А.Н. Морозевича. – Мн. : Новое знание, 2003.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4677"/>
          <w:tab w:val="clear" w:pos="9355"/>
        </w:tabs>
        <w:ind w:left="0" w:firstLine="397"/>
        <w:jc w:val="both"/>
        <w:rPr/>
      </w:pPr>
      <w:r>
        <w:rPr>
          <w:sz w:val="27"/>
          <w:szCs w:val="27"/>
        </w:rPr>
        <w:t xml:space="preserve">Титоренко, Г. А. Автоматизированные информационные технологии в экономике: учеб. для вузов / Г.А.Титоренко [и др.]; под ред. Г.А.Титоренко. – М. : ЮНИТИ, 2002. 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4677"/>
          <w:tab w:val="clear" w:pos="9355"/>
        </w:tabs>
        <w:ind w:left="0" w:firstLine="397"/>
        <w:jc w:val="both"/>
        <w:rPr/>
      </w:pPr>
      <w:r>
        <w:rPr>
          <w:sz w:val="27"/>
          <w:szCs w:val="27"/>
        </w:rPr>
        <w:t xml:space="preserve">Харитонова, И. А. Microsoft Access 2003 / И.А Харитонова, В.Д. Михеева – СПб. : БХВ – Санкт-Петербург, 2004. 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4677"/>
          <w:tab w:val="clear" w:pos="9355"/>
        </w:tabs>
        <w:ind w:left="0" w:firstLine="397"/>
        <w:jc w:val="both"/>
        <w:rPr/>
      </w:pPr>
      <w:r>
        <w:rPr>
          <w:sz w:val="27"/>
          <w:szCs w:val="27"/>
        </w:rPr>
        <w:t>Экономическая информатика : учебник для экон. спец. вузов / П.В. Конюховский [и др.]; под ред. П.В. Конюховского, Д.Н. Колесова. – СПб. : Питер, 2001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jc w:val="center"/>
        <w:rPr>
          <w:rFonts w:cs="Arial"/>
          <w:bCs/>
          <w:sz w:val="27"/>
          <w:szCs w:val="27"/>
        </w:rPr>
      </w:pPr>
      <w:r>
        <w:rPr>
          <w:rFonts w:cs="Arial"/>
          <w:bCs/>
          <w:sz w:val="27"/>
          <w:szCs w:val="27"/>
        </w:rPr>
        <w:t>Дополнительная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/>
      </w:pPr>
      <w:r>
        <w:rPr>
          <w:sz w:val="27"/>
          <w:szCs w:val="27"/>
        </w:rPr>
        <w:t>Базы данных. Интеллектуальная обработка информации / В. В. Корнеев [и др.] - М. : Издатель С.В. Молгачева: Нолидж, 2001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>
          <w:sz w:val="27"/>
          <w:szCs w:val="27"/>
        </w:rPr>
      </w:pPr>
      <w:r>
        <w:rPr>
          <w:sz w:val="27"/>
          <w:szCs w:val="27"/>
        </w:rPr>
        <w:t>Берлинер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 Э.М. Office 2000. 5 книг в 1: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амоучитель / Э. М. Берлинер, И. Б. Глазырина, Э. Б. Глазырин. </w:t>
      </w:r>
      <w:r>
        <w:rPr>
          <w:sz w:val="27"/>
          <w:szCs w:val="27"/>
        </w:rPr>
        <w:t>–</w:t>
      </w:r>
      <w:r>
        <w:rPr>
          <w:sz w:val="27"/>
          <w:szCs w:val="27"/>
        </w:rPr>
        <w:t xml:space="preserve"> М.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: Изд-во БИНОМ, 2000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/>
      </w:pPr>
      <w:r>
        <w:rPr>
          <w:sz w:val="27"/>
          <w:szCs w:val="27"/>
        </w:rPr>
        <w:t xml:space="preserve">Блатнер, Патрик. Использование Microsoft Excel 2000. Специальное издание: уч. пос. </w:t>
      </w:r>
      <w:r>
        <w:rPr>
          <w:sz w:val="27"/>
          <w:szCs w:val="27"/>
        </w:rPr>
        <w:t>/</w:t>
      </w:r>
      <w:r>
        <w:rPr>
          <w:sz w:val="27"/>
          <w:szCs w:val="27"/>
        </w:rPr>
        <w:t xml:space="preserve"> Патрик Блатнер, Ульрих Лори [и др.]; пер. с англ – М. : Издат. дом «Вильямс», 2000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/>
      </w:pPr>
      <w:r>
        <w:rPr>
          <w:sz w:val="27"/>
          <w:szCs w:val="27"/>
        </w:rPr>
        <w:t xml:space="preserve">Додж, М. Эффективная работа с Microsoft Excel 2000. </w:t>
      </w:r>
      <w:r>
        <w:rPr>
          <w:sz w:val="27"/>
          <w:szCs w:val="27"/>
        </w:rPr>
        <w:t xml:space="preserve">/ </w:t>
      </w:r>
      <w:r>
        <w:rPr>
          <w:sz w:val="27"/>
          <w:szCs w:val="27"/>
        </w:rPr>
        <w:t>М.Додж, К.  Стинсон – СПб. : Питер, 2000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>
          <w:sz w:val="27"/>
          <w:szCs w:val="27"/>
        </w:rPr>
      </w:pPr>
      <w:r>
        <w:rPr>
          <w:sz w:val="27"/>
          <w:szCs w:val="27"/>
        </w:rPr>
        <w:t>Журин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 А.А. Работа на компьютере: </w:t>
      </w:r>
      <w:r>
        <w:rPr>
          <w:sz w:val="27"/>
          <w:szCs w:val="27"/>
        </w:rPr>
        <w:t>п</w:t>
      </w:r>
      <w:r>
        <w:rPr>
          <w:sz w:val="27"/>
          <w:szCs w:val="27"/>
        </w:rPr>
        <w:t>рактическое руководство для начин. пользов.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/ А. А. Журин. </w:t>
      </w:r>
      <w:r>
        <w:rPr>
          <w:sz w:val="27"/>
          <w:szCs w:val="27"/>
        </w:rPr>
        <w:t>–</w:t>
      </w:r>
      <w:r>
        <w:rPr>
          <w:sz w:val="27"/>
          <w:szCs w:val="27"/>
        </w:rPr>
        <w:t xml:space="preserve"> М.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: Лист Нью: Большая Медведица, 2002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/>
      </w:pPr>
      <w:r>
        <w:rPr>
          <w:sz w:val="27"/>
          <w:szCs w:val="27"/>
        </w:rPr>
        <w:t xml:space="preserve">Змитрович, А. И. Базы данных.: учебное. пособие для вузов. / А. И. Змитрович – Мн. : Университетское, 1991. 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/>
      </w:pPr>
      <w:r>
        <w:rPr>
          <w:sz w:val="27"/>
          <w:szCs w:val="27"/>
        </w:rPr>
        <w:t>Интернет-технологии для пользователя:. учеб. Пособие. В 2 ч. / И.В. Брезгунова [и др.] – Мн. : РИВШ, 2001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/>
      </w:pPr>
      <w:r>
        <w:rPr>
          <w:sz w:val="27"/>
          <w:szCs w:val="27"/>
        </w:rPr>
        <w:t>Информатика. Базовый курс: учебное пособие для втузов / С.В. Симонович [и др.]; под ред. С.В. Симоновича. – СПб : Питер, 2004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/>
      </w:pPr>
      <w:r>
        <w:rPr>
          <w:sz w:val="27"/>
          <w:szCs w:val="27"/>
        </w:rPr>
        <w:t>Информационные системы и технологии в экономике и управлении : учебник. / под ред. В.В. Трофимова. – М., 2007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технологии (для экономиста): учеб. пособие для студ. экон. спец. / А.К. Волков [и др.]; под ред. А.К. Волкова. - М. : ИНФРА-М, 2001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/>
      </w:pPr>
      <w:r>
        <w:rPr>
          <w:sz w:val="27"/>
          <w:szCs w:val="27"/>
        </w:rPr>
        <w:t xml:space="preserve">Когаловский, М. Р. Энциклопедия технологий баз данных. / М. Р. Когаловский. - М. : Финансы и статистика, 2002. 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>
          <w:sz w:val="27"/>
          <w:szCs w:val="27"/>
        </w:rPr>
      </w:pPr>
      <w:r>
        <w:rPr>
          <w:sz w:val="27"/>
          <w:szCs w:val="27"/>
        </w:rPr>
        <w:t>Козлов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 Д.А. Энциклопедия компьютерных вирусов / Д. А. Козлов </w:t>
      </w:r>
      <w:r>
        <w:rPr>
          <w:sz w:val="27"/>
          <w:szCs w:val="27"/>
        </w:rPr>
        <w:t>[и др.]</w:t>
      </w:r>
      <w:r>
        <w:rPr>
          <w:sz w:val="27"/>
          <w:szCs w:val="27"/>
        </w:rPr>
        <w:t>. - М.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: Солон-Р, 2001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>
          <w:sz w:val="27"/>
          <w:szCs w:val="27"/>
        </w:rPr>
      </w:pPr>
      <w:r>
        <w:rPr>
          <w:sz w:val="27"/>
          <w:szCs w:val="27"/>
        </w:rPr>
        <w:t>Компьютерные сети. Принципы, технологии, протоколы / В.Г. Олифер, Н.А. Олифер.- СПб : Питер, 2004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ннолли, Томас. Базы данных. / Томас Коннолли. - М. : Издательский дом «Вильямс», 2003. 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/>
      </w:pPr>
      <w:r>
        <w:rPr>
          <w:sz w:val="27"/>
          <w:szCs w:val="27"/>
        </w:rPr>
        <w:t xml:space="preserve">Корнеев, В. В. Базы данных. Интеллектуальная обработка информации. / В.В. Корнеев [и др.]. - М. : Издатель С.В. Молгачева : Нолидж, 2001. 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ренке, К. Теория и практика построения баз данных. / К.  Кренке - СПб. : Питер, 2005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>
          <w:sz w:val="27"/>
          <w:szCs w:val="27"/>
        </w:rPr>
      </w:pPr>
      <w:r>
        <w:rPr>
          <w:sz w:val="27"/>
          <w:szCs w:val="27"/>
        </w:rPr>
        <w:t>Мархвида, И.В. Интернет для начинающих / И.В. Мархвида - Мн. : Новое знание, 2001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нов, Д. A. Создание Web-страниц в MS Office 2000 : учеб. пособие. / Д. A. Миронов. - СПб. : БХВ-Петербург, 2000. 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ронов, Д.A. Создание Web-страниц в MS Office 2000: учеб. пособие. / Д. A. Миронов. - СПб. : БХВ-Петербург, 2000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>
          <w:sz w:val="27"/>
          <w:szCs w:val="27"/>
        </w:rPr>
      </w:pPr>
      <w:r>
        <w:rPr>
          <w:sz w:val="27"/>
          <w:szCs w:val="27"/>
        </w:rPr>
        <w:t>Муртазин</w:t>
      </w:r>
      <w:r>
        <w:rPr>
          <w:sz w:val="27"/>
          <w:szCs w:val="27"/>
        </w:rPr>
        <w:t>,</w:t>
      </w:r>
      <w:r>
        <w:rPr>
          <w:sz w:val="27"/>
          <w:szCs w:val="27"/>
        </w:rPr>
        <w:t xml:space="preserve"> Э.В. Internet: Самоучитель / Э. В. Муртазин</w:t>
      </w:r>
      <w:r>
        <w:rPr>
          <w:sz w:val="27"/>
          <w:szCs w:val="27"/>
        </w:rPr>
        <w:t>.-</w:t>
      </w:r>
      <w:r>
        <w:rPr>
          <w:sz w:val="27"/>
          <w:szCs w:val="27"/>
        </w:rPr>
        <w:t xml:space="preserve"> 3-е изд., испр. и доп. - М.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: ДМК Пресс, 2002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/>
      </w:pPr>
      <w:r>
        <w:rPr>
          <w:sz w:val="27"/>
          <w:szCs w:val="27"/>
        </w:rPr>
        <w:t xml:space="preserve">Новиков, Ф. Microsoft Office 2000 в целом. </w:t>
      </w:r>
      <w:r>
        <w:rPr>
          <w:sz w:val="27"/>
          <w:szCs w:val="27"/>
        </w:rPr>
        <w:t xml:space="preserve">/ </w:t>
      </w:r>
      <w:r>
        <w:rPr>
          <w:sz w:val="27"/>
          <w:szCs w:val="27"/>
        </w:rPr>
        <w:t>Ф.Новиков, А. Яценко - СПб. : БХВ – Санкт-Петербург, 1999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/>
      </w:pPr>
      <w:r>
        <w:rPr>
          <w:sz w:val="27"/>
          <w:szCs w:val="27"/>
        </w:rPr>
        <w:t>Оскерко, В.С. Технологии организации, хранения и обработки данных. Система дистанционного обучения : учеб.-практ. пособие. / Оскерко, В.С. - Мн.: БГЭУ, 2002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/>
      </w:pPr>
      <w:r>
        <w:rPr>
          <w:sz w:val="27"/>
          <w:szCs w:val="27"/>
        </w:rPr>
        <w:t xml:space="preserve">Основы информатики и вычислительной техники: учебно-практ. пособие. </w:t>
      </w:r>
      <w:r>
        <w:rPr>
          <w:sz w:val="27"/>
          <w:szCs w:val="27"/>
        </w:rPr>
        <w:t xml:space="preserve">/ </w:t>
      </w:r>
      <w:r>
        <w:rPr>
          <w:sz w:val="27"/>
          <w:szCs w:val="27"/>
        </w:rPr>
        <w:t>А.Н. Морозевич [и др.]; под ред. А.Н. Морозевича. – Мн. : БГЭУ, 2005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/>
      </w:pPr>
      <w:r>
        <w:rPr>
          <w:sz w:val="27"/>
          <w:szCs w:val="27"/>
        </w:rPr>
        <w:t>Основы экономической информатики: учебное пособие / А.Н. Морозевич  [и др.]; под общ. ред. А.Н. Морозевича. – Мн. : БГЭУ, 1998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тров, В. Н. Информационные системы. / В. Н.  Петров. - СПб. : Питер, 2002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>
          <w:sz w:val="27"/>
          <w:szCs w:val="27"/>
        </w:rPr>
      </w:pPr>
      <w:r>
        <w:rPr>
          <w:sz w:val="27"/>
          <w:szCs w:val="27"/>
        </w:rPr>
        <w:t>Прикладная информатика: учеб. пособие / С.Е. Карпович, И.В. Дайняк. - Мн. : Вышэйшая школа, 2003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/>
      </w:pPr>
      <w:r>
        <w:rPr>
          <w:sz w:val="27"/>
          <w:szCs w:val="27"/>
        </w:rPr>
        <w:t>Прикладная информатика: учебн.пособие / А.Н. Морозевич [и др.]; под общ.ред. А.Н. Морозевича. – Мн. : Вышэйшая школа, 2003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/>
      </w:pPr>
      <w:r>
        <w:rPr>
          <w:sz w:val="27"/>
          <w:szCs w:val="27"/>
        </w:rPr>
        <w:t xml:space="preserve">Ключников М.В. Применение </w:t>
      </w:r>
      <w:r>
        <w:rPr>
          <w:sz w:val="27"/>
          <w:szCs w:val="27"/>
          <w:lang w:val="en-US"/>
        </w:rPr>
        <w:t>Microsof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ord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Excel</w:t>
      </w:r>
      <w:r>
        <w:rPr>
          <w:sz w:val="27"/>
          <w:szCs w:val="27"/>
        </w:rPr>
        <w:t xml:space="preserve"> в финансовых расчетах. / М.В. Ключников. - М., 2006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>
          <w:sz w:val="27"/>
          <w:szCs w:val="27"/>
        </w:rPr>
      </w:pPr>
      <w:r>
        <w:rPr>
          <w:sz w:val="27"/>
          <w:szCs w:val="27"/>
        </w:rPr>
        <w:t>Пупков, К.А. Интеллектуальные системы. /  К.А. Пупков, В.Г. Коньков - М.: Изд-во МГТУ им. Н.Э. Баумана, 2003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б, Питер. Системы баз данных. / Питер Роб. -  СПБ. : БХВ-Петербург, 2004. 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оланд, Фред Д. Основные концепции баз данных. / Фред Д. Роланд - М. : Издательский дом «Вильямс», 2002. 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аррингтон, Джен Л. Проектирование реляционных баз данных. Просто и доступно. / Джен Л. Харрингтон; пер. с англ. - М. : Лори, 2000. 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>
          <w:sz w:val="27"/>
          <w:szCs w:val="27"/>
        </w:rPr>
      </w:pPr>
      <w:r>
        <w:rPr>
          <w:sz w:val="27"/>
          <w:szCs w:val="27"/>
        </w:rPr>
        <w:t>Microsoft Access 2000. Библия пользователя. - М. : Диалектика, 2000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/>
      </w:pPr>
      <w:r>
        <w:rPr>
          <w:sz w:val="27"/>
          <w:szCs w:val="27"/>
          <w:lang w:val="en-US"/>
        </w:rPr>
        <w:t>Microsof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indows</w:t>
      </w:r>
      <w:r>
        <w:rPr>
          <w:sz w:val="27"/>
          <w:szCs w:val="27"/>
        </w:rPr>
        <w:t xml:space="preserve"> 2000 </w:t>
      </w:r>
      <w:r>
        <w:rPr>
          <w:sz w:val="27"/>
          <w:szCs w:val="27"/>
          <w:lang w:val="en-US"/>
        </w:rPr>
        <w:t>Professional</w:t>
      </w:r>
      <w:r>
        <w:rPr>
          <w:sz w:val="27"/>
          <w:szCs w:val="27"/>
        </w:rPr>
        <w:t>. Русская версия. / под общ. ред.  А. Чекмарева и Д. Вишнякова. – СПб. : БХВ-Петербург, 2002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jc w:val="center"/>
        <w:rPr>
          <w:rFonts w:cs="Arial"/>
          <w:bCs/>
          <w:sz w:val="27"/>
          <w:szCs w:val="27"/>
        </w:rPr>
      </w:pPr>
      <w:r>
        <w:rPr>
          <w:rFonts w:cs="Arial"/>
          <w:bCs/>
          <w:sz w:val="27"/>
          <w:szCs w:val="27"/>
        </w:rPr>
        <w:t>Научно-методические материалы</w:t>
      </w:r>
    </w:p>
    <w:p>
      <w:pPr>
        <w:pStyle w:val="Header"/>
        <w:widowControl w:val="false"/>
        <w:numPr>
          <w:ilvl w:val="0"/>
          <w:numId w:val="9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>
          <w:sz w:val="27"/>
          <w:szCs w:val="27"/>
        </w:rPr>
      </w:pPr>
      <w:r>
        <w:rPr>
          <w:sz w:val="27"/>
          <w:szCs w:val="27"/>
        </w:rPr>
        <w:t>Корнеенко, О.Е. Компьютерные информационные технологии: практ. пос. для студ. эк. спец. / О.Е. Корнеенко, О.И. Полякова. – Гомель : ГГУ им.Ф.Скорины, 2008.</w:t>
      </w:r>
    </w:p>
    <w:p>
      <w:pPr>
        <w:pStyle w:val="Header"/>
        <w:widowControl w:val="false"/>
        <w:numPr>
          <w:ilvl w:val="0"/>
          <w:numId w:val="9"/>
        </w:numPr>
        <w:tabs>
          <w:tab w:val="clear" w:pos="4677"/>
          <w:tab w:val="clear" w:pos="9355"/>
          <w:tab w:val="left" w:pos="426" w:leader="none"/>
        </w:tabs>
        <w:ind w:left="0" w:firstLine="357"/>
        <w:jc w:val="both"/>
        <w:rPr/>
      </w:pPr>
      <w:r>
        <w:rPr>
          <w:sz w:val="27"/>
          <w:szCs w:val="27"/>
        </w:rPr>
        <w:t>Дорошев, Д.В. Технологии организации, хранения и обработки данных: практ. пос. по выполнению лаб. работ для студ. II курса эк. спец. / Д.В. Дорошев. – Гомель : ГГУ им.Ф.Скорины, 2006.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сципли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>2010/2011</w:t>
      </w:r>
      <w:r>
        <w:rPr/>
        <w:t xml:space="preserve">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ой деятельности и информационных технологий в эконом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____ от ________ 200_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Д и ИТ в экономике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к.э.н., доцент</w:t>
        <w:tab/>
        <w:t>__________________ С.Н. Говейко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к.э.н., доцент</w:t>
        <w:tab/>
        <w:t xml:space="preserve"> __________________ В.А. Щепов</w:t>
      </w:r>
      <w:r>
        <w:br w:type="page"/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851"/>
        <w:gridCol w:w="992"/>
        <w:gridCol w:w="1134"/>
        <w:gridCol w:w="709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ак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Лабораторн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сновные понятия компьютерных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еспечение компьютерных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а персонального компьютера (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 компьютерных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и системы обработки текстов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и системы обработки табличной 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ологии и системы обработки графическ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ологии и системы создания динамических презен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тевые информационные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онятия теории баз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дели представления данных 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зическая организация и проектирование баз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истемы управления базами данных, характеристика СУБД MICROSOFT ACC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ологии работы с базой данных  в СУБД  ACC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истемы обработки многопользовательских баз и администрирование баз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</w:tbl>
    <w:p>
      <w:pPr>
        <w:pStyle w:val="Normal"/>
        <w:ind w:firstLine="426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454" w:gutter="0" w:header="425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Style w:val="PageNumber"/>
        <w:sz w:val="24"/>
        <w:szCs w:val="24"/>
        <w:lang w:val="en-US" w:eastAsia="en-US"/>
      </w:rPr>
      <w:fldChar w:fldCharType="begin"/>
    </w:r>
    <w:r>
      <w:rPr>
        <w:rStyle w:val="PageNumber"/>
        <w:sz w:val="24"/>
        <w:szCs w:val="24"/>
        <w:lang w:val="en-US" w:eastAsia="en-US"/>
      </w:rPr>
      <w:instrText xml:space="preserve"> IF  "" ""</w:instrText>
    </w:r>
    <w:r>
      <w:rPr>
        <w:rStyle w:val="PageNumber"/>
        <w:sz w:val="24"/>
        <w:szCs w:val="24"/>
        <w:lang w:val="en-US" w:eastAsia="en-US"/>
      </w:rPr>
      <w:fldChar w:fldCharType="separate"/>
    </w:r>
    <w:r>
      <w:rPr>
        <w:rStyle w:val="PageNumber"/>
        <w:sz w:val="24"/>
        <w:szCs w:val="24"/>
        <w:lang w:val="en-US" w:eastAsia="en-US"/>
      </w:rPr>
    </w:r>
    <w:r>
      <w:rPr>
        <w:rStyle w:val="PageNumber"/>
        <w:sz w:val="24"/>
        <w:szCs w:val="24"/>
        <w:lang w:val="en-US" w:eastAsia="en-US"/>
      </w:rPr>
      <w:fldChar w:fldCharType="end"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IF  "" ""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</w:r>
    <w:r>
      <w:rPr>
        <w:rStyle w:val="PageNumber"/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6"/>
        <w:szCs w:val="26"/>
      </w:rPr>
    </w:pPr>
    <w:r>
      <w:rPr>
        <w:color w:val="FFFFFF"/>
        <w:sz w:val="26"/>
        <w:szCs w:val="26"/>
      </w:rPr>
      <w:t>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  <w:lang w:val="en-US" w:eastAsia="en-US"/>
      </w:rPr>
      <w:fldChar w:fldCharType="begin"/>
    </w:r>
    <w:r>
      <w:rPr>
        <w:rStyle w:val="PageNumber"/>
        <w:sz w:val="24"/>
        <w:szCs w:val="24"/>
        <w:lang w:val="en-US" w:eastAsia="en-US"/>
      </w:rPr>
      <w:instrText xml:space="preserve"> IF  "" ""</w:instrText>
    </w:r>
    <w:r>
      <w:rPr>
        <w:rStyle w:val="PageNumber"/>
        <w:sz w:val="24"/>
        <w:szCs w:val="24"/>
        <w:lang w:val="en-US" w:eastAsia="en-US"/>
      </w:rPr>
      <w:fldChar w:fldCharType="separate"/>
    </w:r>
    <w:r>
      <w:rPr>
        <w:rStyle w:val="PageNumber"/>
        <w:sz w:val="24"/>
        <w:szCs w:val="24"/>
        <w:lang w:val="en-US" w:eastAsia="en-US"/>
      </w:rPr>
    </w:r>
    <w:r>
      <w:rPr>
        <w:rStyle w:val="PageNumber"/>
        <w:sz w:val="24"/>
        <w:szCs w:val="24"/>
        <w:lang w:val="en-US" w:eastAsia="en-US"/>
      </w:rPr>
      <w:fldChar w:fldCharType="end"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IF  "" ""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</w:r>
    <w:r>
      <w:rPr>
        <w:rStyle w:val="PageNumber"/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6"/>
        <w:szCs w:val="26"/>
      </w:rPr>
    </w:pPr>
    <w:r>
      <w:rPr>
        <w:color w:val="FFFFFF"/>
        <w:sz w:val="26"/>
        <w:szCs w:val="26"/>
      </w:rPr>
      <w:t>1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  <w:lang w:val="en-US" w:eastAsia="en-US"/>
      </w:rPr>
      <w:fldChar w:fldCharType="begin"/>
    </w:r>
    <w:r>
      <w:rPr>
        <w:rStyle w:val="PageNumber"/>
        <w:sz w:val="24"/>
        <w:szCs w:val="24"/>
        <w:lang w:val="en-US" w:eastAsia="en-US"/>
      </w:rPr>
      <w:instrText xml:space="preserve"> IF  "" ""</w:instrText>
    </w:r>
    <w:r>
      <w:rPr>
        <w:rStyle w:val="PageNumber"/>
        <w:sz w:val="24"/>
        <w:szCs w:val="24"/>
        <w:lang w:val="en-US" w:eastAsia="en-US"/>
      </w:rPr>
      <w:fldChar w:fldCharType="separate"/>
    </w:r>
    <w:r>
      <w:rPr>
        <w:rStyle w:val="PageNumber"/>
        <w:sz w:val="24"/>
        <w:szCs w:val="24"/>
        <w:lang w:val="en-US" w:eastAsia="en-US"/>
      </w:rPr>
    </w:r>
    <w:r>
      <w:rPr>
        <w:rStyle w:val="PageNumber"/>
        <w:sz w:val="24"/>
        <w:szCs w:val="24"/>
        <w:lang w:val="en-US" w:eastAsia="en-US"/>
      </w:rPr>
      <w:fldChar w:fldCharType="end"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IF  "" ""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</w:r>
    <w:r>
      <w:rPr>
        <w:rStyle w:val="PageNumber"/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6"/>
        <w:szCs w:val="26"/>
      </w:rPr>
    </w:pPr>
    <w:r>
      <w:rPr>
        <w:color w:val="FFFFFF"/>
        <w:sz w:val="26"/>
        <w:szCs w:val="26"/>
      </w:rPr>
      <w:t>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360" w:firstLine="39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10"/>
        </w:tabs>
        <w:ind w:left="357" w:firstLine="35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27"/>
        </w:tabs>
        <w:ind w:left="360" w:firstLine="39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27"/>
        </w:tabs>
        <w:ind w:left="360" w:firstLine="397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360" w:firstLine="397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27"/>
        </w:tabs>
        <w:ind w:left="360" w:firstLine="397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10"/>
        </w:tabs>
        <w:ind w:left="357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9"/>
      <w:ind w:left="480" w:hanging="500"/>
      <w:jc w:val="center"/>
      <w:outlineLvl w:val="4"/>
    </w:pPr>
    <w:rPr>
      <w:b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0080"/>
      <w:u w:val="none"/>
    </w:rPr>
  </w:style>
  <w:style w:type="character" w:styleId="1">
    <w:name w:val=" Знак Знак1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48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1">
    <w:name w:val="çàãîëîâîê 2"/>
    <w:basedOn w:val="Style9"/>
    <w:next w:val="Style9"/>
    <w:qFormat/>
    <w:pPr>
      <w:keepNext w:val="true"/>
      <w:jc w:val="center"/>
      <w:outlineLvl w:val="1"/>
    </w:pPr>
    <w:rPr>
      <w:b/>
      <w:outline/>
      <w:sz w:val="72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11">
    <w:name w:val="çàãîëîâîê 1"/>
    <w:basedOn w:val="Style9"/>
    <w:next w:val="Style9"/>
    <w:qFormat/>
    <w:pPr>
      <w:keepNext w:val="true"/>
      <w:jc w:val="center"/>
      <w:outlineLvl w:val="0"/>
    </w:pPr>
    <w:rPr>
      <w:sz w:val="24"/>
      <w:lang w:val="ru-RU"/>
    </w:rPr>
  </w:style>
  <w:style w:type="paragraph" w:styleId="FR1">
    <w:name w:val="FR1"/>
    <w:qFormat/>
    <w:pPr>
      <w:widowControl w:val="false"/>
      <w:autoSpaceDE w:val="false"/>
      <w:bidi w:val="0"/>
      <w:ind w:left="160" w:right="200" w:hanging="6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Заг1"/>
    <w:basedOn w:val="Normal"/>
    <w:qFormat/>
    <w:pPr>
      <w:widowControl w:val="false"/>
      <w:autoSpaceDE w:val="false"/>
      <w:ind w:left="357" w:hanging="0"/>
      <w:jc w:val="both"/>
    </w:pPr>
    <w:rPr>
      <w:b/>
      <w:color w:val="000000"/>
      <w:sz w:val="28"/>
      <w:szCs w:val="28"/>
    </w:rPr>
  </w:style>
  <w:style w:type="paragraph" w:styleId="Normal2">
    <w:name w:val="LO-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57:00Z</dcterms:created>
  <dc:creator>3-18</dc:creator>
  <dc:description/>
  <cp:keywords/>
  <dc:language>en-US</dc:language>
  <cp:lastModifiedBy>korneenko</cp:lastModifiedBy>
  <cp:lastPrinted>2010-06-22T15:16:00Z</cp:lastPrinted>
  <dcterms:modified xsi:type="dcterms:W3CDTF">2010-06-22T12:21:00Z</dcterms:modified>
  <cp:revision>49</cp:revision>
  <dc:subject/>
  <dc:title>Министерство образования Республики Беларусь</dc:title>
</cp:coreProperties>
</file>